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 ПРОГРАМ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ой деятельности по общеинтелектуальному направлени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чу все знать»</w:t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288" w:leader="none"/>
        </w:tabs>
        <w:ind w:left="6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 - 2022 учебный год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яснительная записк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курса внеурочной деятельности "Хочу всё знать" составлена с учетом требований ФГОС начального общего образования .Программа данного кружка введена в часть учебного плана, формируемого образовательным учреждением в рамках </w:t>
      </w:r>
      <w:r>
        <w:rPr>
          <w:rFonts w:cs="Times New Roman" w:ascii="Times New Roman" w:hAnsi="Times New Roman"/>
          <w:b/>
          <w:sz w:val="24"/>
          <w:szCs w:val="24"/>
        </w:rPr>
        <w:t>общеинтелектуальн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.Программа кружка «Хочу все знать!» представляет ситему интеллектуально-развивающих занятий для учащихся начальных классов.</w:t>
      </w:r>
    </w:p>
    <w:p>
      <w:pPr>
        <w:pStyle w:val="Style21"/>
        <w:shd w:fill="FFFFFF" w:val="clear"/>
        <w:spacing w:before="0" w:after="150"/>
        <w:rPr>
          <w:color w:val="333333"/>
        </w:rPr>
      </w:pPr>
      <w:r>
        <w:rPr>
          <w:color w:val="333333"/>
        </w:rPr>
        <w:t>Программа является интегративной, объединяющей знания, входящие в предметные области «Окружающий мир», «Медицина», «Математика», « Филология».</w:t>
      </w:r>
    </w:p>
    <w:p>
      <w:pPr>
        <w:pStyle w:val="Style21"/>
        <w:shd w:fill="FFFFFF" w:val="clear"/>
        <w:spacing w:before="0" w:after="150"/>
        <w:rPr/>
      </w:pPr>
      <w:r>
        <w:rPr>
          <w:color w:val="333333"/>
        </w:rPr>
        <w:t>Реализация данной программы создает условия для становления личностных характеристик выпускника начальной школы: любознательность, активность и заинтересованность в познании мира; умение учиться, способность к организации собственной деятельности; умение слушать и слышать собеседника, высказывать свое мнени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, педагогическая целесообразность курса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ора определена следующими факторами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иагностических фактов у  учащихся слабо  развиты память, устойчивость и концентрация внимания, наблюдательность, воображение, быстрота реакци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урса внеурочной деятельности "Хочу всё знать" направлена на достижение следующих целей и задач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 кружка «Хочу всё знать»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ормирование интеллектуального, творческого развития лично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ирование нравственных качеств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ширение круга интересов младшего школьника, кругозора, внимания, творческую деятельность, что составляет последовательность и систематичность мышления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специальных способностей личности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оспитание любознательно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ирование умения наблюдать и анализировать явления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мение проводить сравнения, обобщать факты, делать вывод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творческой самостоятельности посредством освоения мыслительной деятельности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данной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связана с решением следующих задач: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глубленных знаний об окружающем мире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 представлений о закономерностях природы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, развитие возможности использования знаний в учебной деятельности на основе формирования интересов к определенным видам деятельност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(представления, памяти, мышления и др.) в ходе умственной деятель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овая деятельность, экскурсия на природу, викторины, фотосессия, микроисследования, выставки, показ слайдов, беседы, конкурсы, творческие работы 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 внеурочных занятий можно разделить на две группы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нятия в учебном кабинете (библиотеке, игровой комнате, спортивном и актовом залах)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ие заняти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ые или интегрированные заняти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занятия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ные занятия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, поездк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ходы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ие занятия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курс состоит из системы тренировочных упражнений, специальных заданий, дидактических и развивающих игр. На занятиях применяются  занимательные и доступные для понимания задания и упражнения, задачи, вопросы, загадки, игры, ребусы, кроссворды и т.д., что привлекательно для младших школьников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ремя на занятиях занимает самостоятельное решение детьми поисковых задач. Благодаря этому у детей формируются умения самостоятельно действовать, принимать решения, управлять собой в сложных ситуациях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занятии проводится коллективное обсуждение решения задачи определенного вида. На этом этапе у детей формируется такое важное качество, как осознание собственных действий, самоконтроль, возможность дать отчет в выполняемых шагах при решении задач любой трудност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занятии после самостоятельной работы проводится коллективная проверка решения задач. Такой формой работы создаются условия для нормализации самооценки у всех детей, а именно: повышения самооценки у детей, у которых хорошо развиты мыслительные процессы, но учебный материал усваивается в классе плохо за счет отсутствия, например, внимания. У других детей может происходить снижение самооценки, потому что их учебные успехи продиктованы, в основном, прилежанием и старательностью,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используются задачи разной сложности, поэтому слабые дети, участвуя в занятиях, могут почувствовать уверенность в своих силах (для таких учащихся подбираются задачи, которые они могут решать успешно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на этих занятиях сам оценивает свои успехи. Это создает особый положительный эмоциональный фон: раскованность, интерес, желание научиться выполнять предлагаемые зад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сто кружка «Хочу все знать» в учебном план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курса внеурочной деятельности "Хочу всё знать " направлена на реализацию общеинтеллектуального  направления внеурочной деятельности обучающихся начальных классов, рассчитана на 1 год обучения (1 раз в неделю) 34 занятия и предназначена для  обучающихся  1-4  классов 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Планируемые результа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е результаты реализации программ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уровень – школьник  знает и понимает общественную жизн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ровень – школьник ценит общественную жизн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ровень – школьник самостоятельно действует в общественной жизн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направлена на развитие воспитательных результатов: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чащимися социального опыта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базовым общественным ценностям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школьниками опыта самостоятельного общественного действ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Результаты первого уровня (приобретение школьником социальных знаний, понимания социальной реальности и повседневной жизни): приобретение  школьниками знаний  об этике и эстетике повседневной жизни человека; о принятых в обществе нормах 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зультаты третьего уровня (приобретение школьником опыта самостоятельного социального действия): приобретение опыта исследовательской деятельности,  опыта публичного выступления; опыта самообслуживания, самоорганизации и организации совместной деятельности с другими детьм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результат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ый заказ» сегодняшнего и завтрашнего общества на выпускника школы складывается из следующих компонентов: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и к производительному труду (физическому и, прежде всего, умственному)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ности к дальнейшему образованию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и естественно-научного и социально- философского мировоззрения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ированности общей культуры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и потребностей и умений творческой деятельности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и педагогических умений, необходимых и в семейной, и в социальной жизни,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я здоровья, т.е. оптимального развития  каждого ребенка на основе педагогической поддержки его индивидуальности (возраста, способностей,  интересов, склонностей, развития) в условиях специально организованной деятель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 уровень                                                   2 уровень                                                     3 уровень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ragraph">
                  <wp:posOffset>17145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253"/>
                              <w:gridCol w:w="467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обретение социальных  знаний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рмирование ценностного отношения к социальной  реальности и ценностям обществ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учение самостоятельного обществен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щийся должен знать: какими качествами должен обладать творчес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ыслящий челове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товность и способность обучающихся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развитию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йся должен уметь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в групп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щийся должен знать: элементарные методы творческой работы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ностное отношение к природному миру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руктурировать полученные  ранее 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пользовать уже полученные знания на решение нестандартных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товности к производительному труду (физическому и, прежде всего, умственному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аивать новые виды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pacing w:lineRule="auto" w:line="36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этические чувства, прежде всего доброжелательность и эмоционально-нравственная отзывчивость;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изобретательность в условиях поиска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ыки сотрудничества в разных ситуациях, умение не создавать конфликты и находить выходы из спорных ситуаци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являть новое видение ситуации, приводящее к неожиданным иде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ть с доступными книгами- справочниками и словар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делять важные детал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9pt;mso-wrap-distance-right:9pt;mso-wrap-distance-top:0pt;mso-wrap-distance-bottom:0pt;margin-top:1.35pt;mso-position-vertical-relative:text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253"/>
                        <w:gridCol w:w="467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обретение социальных  знаний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ние ценностного отношения к социальной  реальности и ценностям обществ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лучение самостоятельного обществен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щийся должен знать: какими качествами должен обладать творчески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ыслящий челове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товность и способность обучающихся к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развитию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йся должен уметь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в групп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щийся должен знать: элементарные методы творческой работы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ностное отношение к природному миру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уктурировать полученные  ранее 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ть уже полученные знания на решение нестандартных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товности к производительному труду (физическому и, прежде всего, умственному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аивать новые виды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pacing w:lineRule="auto" w:line="36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этические чувства, прежде всего доброжелательность и эмоционально-нравственная отзывчивость;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изобретательность в условиях поиска решения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ыки сотрудничества в разных ситуациях, умение не создавать конфликты и находить выходы из спорных ситуаци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являть новое видение ситуации, приводящее к неожиданным идеям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ть с доступными книгами- справочниками и словар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елять важные детал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яя позиция школьника на основе положительного отношения к школ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раза «хорошего ученика»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сть и личная ответственность за свои поступки, установка на здоровый образ жизни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экологическая культура: ценностное отношение к природному миру, готовность следовать нормам природоохранного, нерасточительного, 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его поведения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ая идентичность в форме осознания «Я» как гражданина России, чувства сопричастности и гордости за свою Родину, народ и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ответственности человека за общее благополучи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ической принадлеж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ое сознание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компетентность как готовность к решению моральных дилем, устойчивое следование в поведении социальным нормам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навыки адаптации в динамично изменяющемся  мире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любой деятельности (социальная, учебно-познавательная и внешняя)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на основе критериев успешности этой деятельности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-ориентированный взгляд на мир в единстве и разнообразии природы, народов, культур и религи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патия как понимание чувств других людей и сопереживание им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о-этическая ориентация: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ажительное отношение к иному мнению, истории и культуре других народов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и сотрудничества в разных ситуациях, умение не создавать конфликты и находить выходы из спорных ситуаций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стетические потребности, ценности и чувства;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ческие чувства, прежде всего доброжелательность и эмоционально-нравственная отзывчивость;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е и демократические ценности  многонационального российского обществ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организованным  досугом; воспитание уважительного отношения к родному дому, к школе, городу; воспитание у детей толерантности, навыков здорового образа жизни; формирование  чувства гражданственности и патриотизма, правовой культуры, осознанного отношения к профессиональному самоопределению; развитие социальной культуры учащихся  и реализация, в конечном счете, основной цели программы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блема 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 нравственный потенциал, высокий уровень самосознания, дисциплины, способности сделать правильный нравственный выбор. 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истема работы по данному направлению призвана предоставить возможность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гае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867" w:leader="none"/>
          <w:tab w:val="left" w:pos="1057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одержание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медицины: 3 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Урок здоровья: профилактика заболеваний глаз, формирование правильной осанки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актика заболеваний. Вакцинации. Комплекс упражн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Наш организм и его строение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оение организма. Функции частей т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 .Полезные продукты в нашем рационе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ки, жиры, углеводы. Ожирение. Продукты и здоров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окружающего мира: 21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Наши питомцы-домашние животные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«Домашние животные».Дидактическая игра «Мой друг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 . Самый - самый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«Самый …..».Книга рекордов Гинн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Этот удивительный мир диких животных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«Животные луга. Животные леса. Животные водоёмы. Животный мир океанов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В траве сидел кузнечик.  Интересное о насекомых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ире насекомы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 .Про птиц. Загадочное поведение.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образие видов птиц. Условия жизни птиц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 .Кто без крыльев летает?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ы из жизн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 .В мире цветов. Цветочный календарь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цветов. Правила ухода. Цветочный календар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 .Что в лесу растет?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жи леса. Гри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 .Как хлеб пришел на стол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тапы хлебопечения. Уважение к работникам сельского хозя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 .Чудеса природы. Многообразие форм листьев(1ч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шествие по планете Земля. Формы и виды листь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О русском лесе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ора и фауна русского ле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2. В мире планет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ля - космическое тело. Глобус. Солнце и другие плане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3. Космическое пространство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лечный путь. Звезды. Лу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4. Какого цвета радуга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цветов радуг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5. Какой бывает транспорт ?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создания транспорта человеком.  Виды транспорта: водный, наземный, воздушны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6 .Аквариум и его обитател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жизни и обитания аквариумных рыбок. Виды ры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7. Великолепие снежинок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лючения капельки. Сезонные изменения в природе. Формы снежин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8. Как жили наши предки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ыт казаков в старину. Праздники и обряды каза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9. Выдающиеся личности Дона. (2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черкасск – столица  казачества. История улицы. Творчество народов Д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0. Их подвиг бессмертен.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йна. События. Судьб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филологии: 7  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Крылатые выражения 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овицы. Поговорки. Скороговорки. Крылатые выра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Учимся составлять сказк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ин и концовка сказки. Волшебные ,бытовые, авторские сказки. Сочинение сказ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 .Учимся сочинять стих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фма. Тема стиха. Сочинение стих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Откуда азбука пришла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збука в стихах. Лев Николаевич Толстой-основатель первой азбуки. Изготовление букв алфави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Сказки  А.С Пушкина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о сказками Пушкина. Инсценирование сказ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Шедевры зарубежной литературы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произведениями зарубежной литературы. Викторина «Знаешь ли ты сказки?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Словарь для всех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образие словарей. Омонимы. Антонимы. Синонимы. Лексическое значение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математики:   3 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Отгадывание ребусов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воломки. Шарады. Ребусы. Составление ребусов. Анаграмм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Как решать трудные задачи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жнения со спичками. Магические квадраты. Решение задач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Учимся составлять кроссворды(1ч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гадывание и составление кроссвор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tt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ТЕМАТИЧЕСКИЙ ПЛАН</w:t>
      </w:r>
      <w:r>
        <w:rPr/>
        <w:t>.</w:t>
      </w:r>
    </w:p>
    <w:tbl>
      <w:tblPr>
        <w:tblW w:w="157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984"/>
        <w:gridCol w:w="2127"/>
        <w:gridCol w:w="2693"/>
        <w:gridCol w:w="2977"/>
        <w:gridCol w:w="2835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1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ь медицин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упражнений для глаз, упражнений  для позвоночника Знакомство со скелетом человека, рассматривание костей и групп,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ой столовой , беседа мед. сестры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здоровый образ жизн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</w:t>
            </w:r>
          </w:p>
          <w:p>
            <w:pPr>
              <w:pStyle w:val="Style18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следовать нормам здоровьесберегающего поведения;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  с помощью учителя. Проговаривать последовательность действий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 на основе      работы с иллюстрацией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товарищей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ь окружаю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Мой друг», рисование животных по шаблонам, выставка творческих работ уч-ся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, беседа о животных по выставке книг  и иллюстрациям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 Наблюдение за насекомыми. Слушание учителя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тицах по выставке книг  и иллюстрация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цветами. Рисование на асфальте. Беседа о лесном царстве по выставке книг  и иллюстрациям. Рисование листьев. Формирование коллективного дерев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сном царстве. Изготовление макета леса из пластилина ( работа в группах). Набдюдение за снежинками на прогулке , вырезание снежинок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улице поселк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ем об условиях жизни аквариумных рыб, творческая работа «Аквариум» 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радуги.</w:t>
            </w:r>
          </w:p>
          <w:p>
            <w:pPr>
              <w:pStyle w:val="Normal"/>
              <w:autoSpaceDE w:val="false"/>
              <w:spacing w:lineRule="auto" w:line="360" w:before="0" w:after="20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 об истории названия улицы(совместная работа  уч-ся с родителями)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 поведения;  гражданская идентичность в форме осознания «Я» как гражданина России, чувства сопричастности и гордости за свою Родину, народ и историю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  с помощью учителя. Проговаривать последовательность действий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 на основе      работы с иллюстрацией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3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ь фил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блиотеку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кольного театра из принесённых детьми игрушек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слушание стихов , творческая групповая работа «Алфавит»  Инсценирование сказок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ё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к иному мнению, истории и культуре других народов;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еские потребности, ценности и чувства;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е и демократические ценности  многонационального российского обществ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формулировать цель деятельности   с помощью учителя. Проговаривать последовательность действий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сказывать своё предположение (версию) на основе      работы с иллюстрацией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ласть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ребусов, проба составления Решение и составление задач Решение и составление кроссвордов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воей системе знаний: отличать новое от уже известного с помощью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ывать новые знания: находить ответы на вопросы, используя учебник, свой жизненный опыт и информацию, полученную от учителя.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сказывать текст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6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23"/>
        <w:gridCol w:w="1559"/>
        <w:gridCol w:w="1559"/>
        <w:gridCol w:w="1984"/>
      </w:tblGrid>
      <w:tr>
        <w:trPr>
          <w:trHeight w:val="29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3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четверть – 9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е здоровье – 3 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: профилактика заболеваний глаз, формирование правильной осан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рганизм и его стро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лезные проду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животных – 6 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ши питомцы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шние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мый-самы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дивительный мир диких животны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аве сидел кузнечик. Интересное о насекомы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тиц.  Загадочное поведени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ез крыльев летает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етверть – 7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растений – 5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цветов. Цветочный календарь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лесу растет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леб пришел на сто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природы. Многообразие форм листье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усском лес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русский язык – 2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выражени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оставлять сказ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четверть – 10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русский язык – 5 ч (продолжение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азбука приш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 А.С Пушки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зарубежной литератур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для всех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смекалка – 3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ребусов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ать трудные задач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кроссворды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смосе – 2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лане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ое пространство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четверть  -  8 часов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 нас мир – 8 ч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ие снежинок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вает транспорт 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иум и его обитател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радуг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.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одвиг бессмертен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ичности  нашего края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ли наши пред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Информационно - методическое обеспечение.</w:t>
      </w:r>
    </w:p>
    <w:tbl>
      <w:tblPr>
        <w:tblW w:w="153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7"/>
      </w:tblGrid>
      <w:tr>
        <w:trPr/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Библиотечный фонд </w:t>
            </w:r>
          </w:p>
        </w:tc>
      </w:tr>
      <w:tr>
        <w:trPr>
          <w:trHeight w:val="1973" w:hRule="atLeast"/>
        </w:trPr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акулина Г.А. Интеллектуальное развитие младших школьников на уроках русского языка,М., «Владос»,1999;                                                               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реклеева Н.И  Двигательные игры, тренинги и уроки здоровья. 1-5 классы. М. «Вако»,2004;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жиленко Е.А Энциклопедия развития ребенка. СПб.Каро,2006;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ный календарь.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.Снегирёв .Про птиц. «Художник », М .,1991г.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удеса природы. Краткая энциклопедия школьника.</w:t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280" w:after="28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глядные пособия</w:t>
            </w:r>
          </w:p>
        </w:tc>
      </w:tr>
      <w:tr>
        <w:trPr>
          <w:trHeight w:val="3856" w:hRule="atLeast"/>
        </w:trPr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ербарии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лекции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микропрепараты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презентации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ниги 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активная доска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диапроектор</w:t>
            </w:r>
          </w:p>
        </w:tc>
      </w:tr>
      <w:tr>
        <w:trPr/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Оборудование </w:t>
            </w:r>
          </w:p>
        </w:tc>
      </w:tr>
      <w:tr>
        <w:trPr/>
        <w:tc>
          <w:tcPr>
            <w:tcW w:w="1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бель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жественно-изобразительные средства: карандаши краски, бумага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а, мел</w:t>
            </w:r>
          </w:p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1" w:right="96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4:00Z</dcterms:created>
  <dc:creator>admin</dc:creator>
  <dc:description/>
  <dc:language>en-US</dc:language>
  <cp:lastModifiedBy>андрей</cp:lastModifiedBy>
  <cp:lastPrinted>2021-09-20T11:16:00Z</cp:lastPrinted>
  <dcterms:modified xsi:type="dcterms:W3CDTF">2021-12-29T16:24:00Z</dcterms:modified>
  <cp:revision>2</cp:revision>
  <dc:subject/>
  <dc:title/>
</cp:coreProperties>
</file>